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.34.1. Получение разрешения на удаление или пересадку объектов растительного мир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заявления, а также документов и (или) сведений, представляемых вместе с заявлением и выдача административного решения осуществляется в службе «одно окно» райисполкома                          г. Глубокое, ул. Ленина, д. 42, каб.6,7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специалист отдела юридического, по работе с обращениями граждан и юридических лиц райисполкома Будник Инна Леонидовна,                           телефон 2 58 47, 14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тор отдела юридического, по работе с обращениями граждан и юридических лиц райисполкома Зенович Марта Иосифовна,                             телефон 5 14 78, 142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о отделу архитектуры и строительства, жилищно-коммунального хозяйства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Масловская Л.Э., главный специалист отдела; на время его отсутствия –Шаурко О.Е., заместитель начальника отдела, тел. 2 58 56, 2 58 73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явление о выдаче разрешения на удаление или пересадк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 запрашива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1 меся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бессрочно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8T12:04:00Z</dcterms:modified>
  <cp:revision>28</cp:revision>
  <dc:subject/>
  <dc:title/>
</cp:coreProperties>
</file>